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>№</w:t>
      </w:r>
      <w:r>
        <w:rPr>
          <w:lang w:val="en-US"/>
        </w:rPr>
        <w:t xml:space="preserve">  </w:t>
      </w:r>
      <w:r>
        <w:rPr>
          <w:lang w:val="en-US"/>
        </w:rPr>
        <w:t>638</w:t>
      </w:r>
      <w:r>
        <w:rPr/>
        <w:t xml:space="preserve"> от </w:t>
      </w:r>
      <w:r>
        <w:rPr>
          <w:lang w:val="en-US"/>
        </w:rPr>
        <w:t xml:space="preserve">12.09 </w:t>
      </w:r>
      <w:r>
        <w:rPr/>
        <w:t>2007 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рядок получения разрешения на реализацию дистанционной образовательной программы (учебной дисциплины) в подразделении МГ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целях  упорядочения и контроля деятельности подразделений МГУ в сфере применения в учебном процессе дистанционных образовательных программ и учебных дисциплин установлен следующий порядок получения разрешения на реализацию дистанционной образовательной программы (учебной дисциплины) в подразделении МГ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ное подразделение готовит документы, указанные в Приложении 1, и представляет их на рассмотрение в Управление дополнительного и дистанционного образования М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получения указанных документов Управление дополнительного и дистанционного образования МГУ принимает решение о допустимости реализации дистанционной образовательной программы (учебной дисциплины) в подразделении МГУ и возможности включения дистанционной образовательной программы (учебной дисциплины) в план приема слушателей на дистанционные образовательные программы и учебные дисципл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 допускается реализация в подразделении МГУ дистанционной образовательной программы (учебной дисциплины) не включенной в план приема на соответствующий учебный год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31:00Z</dcterms:created>
  <dc:creator>Sergei</dc:creator>
  <dc:description/>
  <cp:keywords/>
  <dc:language>en-US</dc:language>
  <cp:lastModifiedBy>dopobr5</cp:lastModifiedBy>
  <cp:lastPrinted>2006-02-13T19:15:00Z</cp:lastPrinted>
  <dcterms:modified xsi:type="dcterms:W3CDTF">2007-09-19T15:00:00Z</dcterms:modified>
  <cp:revision>27</cp:revision>
  <dc:subject/>
  <dc:title>Герб</dc:title>
</cp:coreProperties>
</file>