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Проект 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lang w:val="ru-RU"/>
        </w:rPr>
        <w:t>о порядке организации и реализации в МГУ совместных образовательных программ</w:t>
      </w:r>
    </w:p>
    <w:p>
      <w:pPr>
        <w:pStyle w:val="Normal"/>
        <w:spacing w:before="12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щие положения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1.1. Под совместными образовательными программами Московского государственного университета имени М.В.Ломоносова (далее – совместные программы МГУ) понимаются как долгосрочные, так и краткосрочные образовательные программы всех уровней подготовки, организованные и реализуемые МГУ имени М.В.Ломоносова совместно с одним или более вузом (или иным учреждением, осуществляющим образовательную деятельность). </w:t>
      </w:r>
      <w:r>
        <w:rPr>
          <w:rFonts w:eastAsia="Batang;바탕"/>
          <w:sz w:val="28"/>
          <w:szCs w:val="28"/>
          <w:lang w:val="ru-RU" w:eastAsia="ko-KR"/>
        </w:rPr>
        <w:t>Цели совместных образовательных программ МГУ соответствуют целям МГУ и принципам Болонской декларации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Normal"/>
        <w:spacing w:before="120" w:after="0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TextBody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ритериями классификации образовательной программы МГУ как совместной являются следующие: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1.2.1. Программа разработана подразделением совместно с одним или несколькими вузами (учреждениями) и утверждена Ученым советом МГУ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1.2.2. Учащиеся каждой из сторон принимают участие в программе обучения в учреждениях-партнерах;</w:t>
      </w:r>
    </w:p>
    <w:p>
      <w:pPr>
        <w:pStyle w:val="2"/>
        <w:tabs>
          <w:tab w:val="clear" w:pos="720"/>
          <w:tab w:val="left" w:pos="900" w:leader="none"/>
          <w:tab w:val="left" w:pos="1080" w:leader="none"/>
        </w:tabs>
        <w:spacing w:lineRule="auto" w:line="240"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1.2.3. Пребывание учащихся в МГУ и иных вузах-участниках межвузовских программ имеет сопоставимую продолжительность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4. Периоды обучения и экзамены, сданные учащимися в МГУ и вузах-участниках программы, взаимно признаютс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1.2.5. Преподаватели каждого из вузов-участников преподают в вузах-партнерах, совместно разрабатывают учебный план и могут образовывать совместные приемные и экзаменационные комисси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1.2.6. По завершении всей программы обучения студенты получают либо документы об образовании государственного образца каждого из вузов-партнеров, либо им выдаются совместные (неофициальные) свидетельства или дипломы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1.3. Совместные программы МГУ могут реализовываться в следующих формах: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1.3.1 Аккредитованные и валидированные программы, предполагающие взаимное признание МГУ и другими вузами (учреждениями)-партнерами эквивалентности реализуемых образовательных программ с возможной выдачей собственного документа об образовании выпускникам вуза-партнера;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1.3.2. Франчайзинговые программы, предполагающие передачу одним вузом (учреждением) другому права реализации своей образовательной программы при сохранении за собой права контроля качества подготовки;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 xml:space="preserve">1.3.3. Программы двойных и совместных дипломов, предполагающие согласование учебных планов и программ, методов обучения и оценки знаний студентов, взаимное признание результатов обучения в вузах-партнерах, наличие общих структур управления программой, выдачу совместного диплома.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Совместные программы МГУ могут реализовываться по следующим моделям: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ind w:left="935" w:hanging="0"/>
        <w:jc w:val="both"/>
        <w:rPr/>
      </w:pPr>
      <w:r>
        <w:rPr>
          <w:sz w:val="28"/>
          <w:szCs w:val="28"/>
          <w:lang w:val="ru-RU"/>
        </w:rPr>
        <w:t xml:space="preserve">1.4.1. Программы, предусматривающие </w:t>
      </w:r>
      <w:r>
        <w:rPr>
          <w:rFonts w:eastAsia="Batang;바탕"/>
          <w:sz w:val="28"/>
          <w:szCs w:val="28"/>
          <w:lang w:val="ru-RU" w:eastAsia="ko-KR"/>
        </w:rPr>
        <w:t>идентичную структуру и содержание образовательных программ в каждом вузе-партнере (параллельное  изучение одних и тех же курсов/модулей, общие методы обучения  и экзаменационные процедуры),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ind w:left="935" w:hanging="0"/>
        <w:jc w:val="both"/>
        <w:rPr/>
      </w:pPr>
      <w:r>
        <w:rPr>
          <w:rFonts w:eastAsia="Batang;바탕"/>
          <w:sz w:val="28"/>
          <w:szCs w:val="28"/>
          <w:lang w:val="ru-RU" w:eastAsia="ko-KR"/>
        </w:rPr>
        <w:t xml:space="preserve">1.4.2. </w:t>
      </w:r>
      <w:r>
        <w:rPr>
          <w:sz w:val="28"/>
          <w:szCs w:val="28"/>
          <w:lang w:val="ru-RU"/>
        </w:rPr>
        <w:t xml:space="preserve">Программы, предусматривающие </w:t>
      </w:r>
      <w:r>
        <w:rPr>
          <w:rFonts w:eastAsia="Batang;바탕"/>
          <w:sz w:val="28"/>
          <w:szCs w:val="28"/>
          <w:lang w:val="ru-RU" w:eastAsia="ko-KR"/>
        </w:rPr>
        <w:t>сравнимые основные модули/курсы программ обучения в партнерских университетах, но различные специализации, предоставляемые каждым партнером,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ind w:left="935" w:hanging="0"/>
        <w:jc w:val="both"/>
        <w:rPr/>
      </w:pPr>
      <w:r>
        <w:rPr>
          <w:rFonts w:eastAsia="Batang;바탕"/>
          <w:sz w:val="28"/>
          <w:szCs w:val="28"/>
          <w:lang w:val="ru-RU" w:eastAsia="ko-KR"/>
        </w:rPr>
        <w:t xml:space="preserve">1.4.3. </w:t>
      </w:r>
      <w:r>
        <w:rPr>
          <w:sz w:val="28"/>
          <w:szCs w:val="28"/>
          <w:lang w:val="ru-RU"/>
        </w:rPr>
        <w:t xml:space="preserve">Программы, предусматривающие изучение учащимися </w:t>
      </w:r>
      <w:r>
        <w:rPr>
          <w:rFonts w:eastAsia="Batang;바탕"/>
          <w:sz w:val="28"/>
          <w:szCs w:val="28"/>
          <w:lang w:val="ru-RU" w:eastAsia="ko-KR"/>
        </w:rPr>
        <w:t>курсов/модулей разных вузов-партнеров, взаимно дополняющих друг друга в рамках единой согласованной образовательной программы (то есть образовательная программа разделена на несколько частей, каждая из которых реализуется только одним партнером)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jc w:val="both"/>
        <w:rPr>
          <w:rFonts w:eastAsia="Batang;바탕"/>
          <w:sz w:val="28"/>
          <w:szCs w:val="28"/>
          <w:lang w:val="ru-RU" w:eastAsia="ko-KR"/>
        </w:rPr>
      </w:pPr>
      <w:r>
        <w:rPr>
          <w:rFonts w:eastAsia="Batang;바탕"/>
          <w:sz w:val="28"/>
          <w:szCs w:val="28"/>
          <w:lang w:val="ru-RU" w:eastAsia="ko-KR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 w:eastAsia="ko-KR"/>
        </w:rPr>
        <w:t>1.6. Обучение в МГУ по совместным программам ведется, как правило, на русском языке. В случае необходимости по решению Ученого Совета МГУ обучение по совместной образовательной программе может вестись на иностранном языке.</w:t>
      </w:r>
      <w:r>
        <w:br w:type="page"/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Разработка совместных программ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2.1. Основным документом, регулирующим вопросы разработки и реализации совместной образовательной программы, является договор, заключаемый МГУ со всеми вузами-партнерами, участвующими в программе.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2.2. Договор о реализации совместной образовательной программы должен включать в себя положения, регламентирующие: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Порядок (критерии) отбора и приема на обучение по совместной программе, статус (права и обязанности) учащихся.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Содержание и структуру программы (учебный план, продолжительность обучения, название, объем и программы изучаемых дисциплин, требования к выпускникам).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Распределение функций (обязанностей) между МГУ и вузами-партнерами, характер и объемы предоставляемых каждым вузом ресурсов.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Источники и порядок финансирования программы, распределение финансовых обязательств между вузами-партнерами.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5. Структуру органов управления программой, порядок организации и учебного процесса в МГУ и вузах-партнерах.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Порядок изменения (включая продление или расторжение) договора о реализации совместной программы, а также порядок разрешения споров, возникающих в ходе реализации программы.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7. Меры по обеспечению и мониторингу качества обучения в МГУ и вузах-партнерах. 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8. Порядок организации мобильности участвующих в программе учащихся, преподавателей и административного персонала (включая вопросы командирования и приема, проживания и медицинского обслуживания в вузах-партнерах);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9. Порядок взаимного признания периодов обучения вузами-партнерами;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 xml:space="preserve">2.2.10. Меры по информационному обеспечению (поддержке) и маркетингу программы, 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2.2.11. Тип и статус документа, выдаваемого МГУ и вузами-партнерами по окончании совместной программы.</w:t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и выборе вуза-партнера для реализации совместной программы МГУ (структурное подразделение) принимают во внимание: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2.3.1. Наличие у вуза-партнера официальной лицензии (аккредитации), дающей право выдавать документ об образовании, соответствующий документу, выдаваемому МГУ выпускникам планируемой совместной программы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Сферы деятельности, специализация вуза-партнера</w:t>
      </w:r>
    </w:p>
    <w:p>
      <w:pPr>
        <w:pStyle w:val="Normal"/>
        <w:spacing w:before="120" w:after="0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Предыдущий опыт сотрудничества с вузом-партнером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2.3.4. Способность вуза-партнера обеспечить человеческие и материальные ресурсы, необходимые для успешного функционирования программы;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sz w:val="28"/>
          <w:szCs w:val="28"/>
          <w:lang w:val="ru-RU"/>
        </w:rPr>
        <w:t>2.3.5. Способность вуза-партнера обеспечить адекватные и безопасные условия для учащихся, преподавателей и административного персонала вузов-партнеров, осуществляющих академическую мобильность в рамках программы (включая при необходимости трансфер, проживание и медицинское страхование)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2.4. Основанием для разработки совместной образовательной программы МГУ является обращение в Ученый совет МГУ структурного подразделения (факультета, института), планирующего реализовывать совместную программу, содержащее обоснование целесообразности создания в МГУ совместной программы, в том числе:</w:t>
      </w:r>
    </w:p>
    <w:p>
      <w:pPr>
        <w:pStyle w:val="Normal"/>
        <w:spacing w:before="120" w:after="0"/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Указание на дополнительную значимость новой программы по сравнению с уже существующими образовательными программами МГУ,</w:t>
      </w:r>
    </w:p>
    <w:p>
      <w:pPr>
        <w:pStyle w:val="Normal"/>
        <w:spacing w:before="120" w:after="0"/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2. Цели совместной программы, </w:t>
      </w:r>
    </w:p>
    <w:p>
      <w:pPr>
        <w:pStyle w:val="Normal"/>
        <w:spacing w:before="120" w:after="0"/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. Предполагаемую продолжительность программы, содержание и структуру программы,</w:t>
      </w:r>
    </w:p>
    <w:p>
      <w:pPr>
        <w:pStyle w:val="Normal"/>
        <w:spacing w:before="120" w:after="0"/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4. Перечисление всех предполагаемых к участию в программе вузов-партнеров с указанием функций каждого партнера. 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Финансирование совместных программ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овместные программы МГУ могут финансироваться за счет:</w:t>
      </w:r>
    </w:p>
    <w:p>
      <w:pPr>
        <w:pStyle w:val="Normal"/>
        <w:spacing w:before="120" w:after="0"/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 Внебюджетных средств МГ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Внебюджетных средств структурных подразделений МГУ.</w:t>
      </w:r>
    </w:p>
    <w:p>
      <w:pPr>
        <w:pStyle w:val="Normal"/>
        <w:spacing w:before="120" w:after="0"/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Фондов поддержки и развития высшего и послевузовского образования.</w:t>
      </w:r>
    </w:p>
    <w:p>
      <w:pPr>
        <w:pStyle w:val="Normal"/>
        <w:spacing w:before="120" w:after="0"/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Средств вузов-партнеров по программе.</w:t>
      </w:r>
    </w:p>
    <w:p>
      <w:pPr>
        <w:pStyle w:val="Normal"/>
        <w:spacing w:before="120" w:after="0"/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5. Средств международных организаций, государственных и частных фондов, иных спонсорских средств, получение которых МГУ не противоречит действующему законодательству. </w:t>
      </w:r>
    </w:p>
    <w:p>
      <w:pPr>
        <w:pStyle w:val="Normal"/>
        <w:spacing w:before="120" w:after="0"/>
        <w:ind w:left="5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Личных средств обучающихся по совместной программе.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Управление совместными программами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МГУ (структурное подразделение МГУ – факультет/институт) участвует в управлении совместными программами. Решения, касающиеся разработки и реализации совместных программ, принимаются Ученым советом МГУ (ученым советом структурного подразделения).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Реализация совместных программ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еализации совместных программ в МГУ происходит в соответствии с Уставом МГУ и иными нормативно-методическим документами, регулирующими образовательную деятельность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редусмотренная совместными программами академическая мобильность учащихся, преподавателей, научных сотрудников и административного персонала МГУ и вузов-партнеров осуществляется в соответствии с требованиями российского законодательства, нормативно-методическим документами Министерства образования и науки Российской Федерации, Уставом МГУ и нормами международных договоров Российской Федерации. На участников совместных программ, являющихся иностранными гражданами, распространяются те же права и обязанности, что и на иных иностранных учащихся, преподавателей и сотрудников вузов-партнеров, прибывающих в МГУ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5.4. Участие в совместной образовательной программе является добровольным и не ведет к изменению продолжительности нормативного срока обучения студентов и аспирантов.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 необходимости обучение в рамках совместной образовательной программы может осуществляться с помощью технологии и методов дистанционного обучения.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>5.6. Осуществляющее реализацию совместной программы структурное подразделение МГУ организует информационное и учебно-методическое обеспечение учащихся по дисциплинам и курсам, читаемым в МГУ в рамках программы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  <w:lang w:val="ru-RU"/>
        </w:rPr>
        <w:t>6. Обеспечение и контроль качества обучения по совместным программа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6.1. Совместные программы МГУ создаются и реализуются по направлениям и специальностям, по которым у МГУ имеется лицензии я аккредитация.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Контроль качества обучения по совместной программе осуществляется представителями МГУ совместно с представителями вузов-партнеров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К процессу оценки качества обучения по решению руководства образовательной программы могут привлекаться внешние эксперты.</w:t>
      </w:r>
    </w:p>
    <w:sectPr>
      <w:footerReference w:type="default" r:id="rId2"/>
      <w:type w:val="nextPage"/>
      <w:pgSz w:w="11906" w:h="16838"/>
      <w:pgMar w:left="1496" w:right="1066" w:gutter="0" w:header="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39:00Z</dcterms:created>
  <dc:creator>Artur Demchuk</dc:creator>
  <dc:description/>
  <cp:keywords/>
  <dc:language>en-US</dc:language>
  <cp:lastModifiedBy>Артур Демчук</cp:lastModifiedBy>
  <dcterms:modified xsi:type="dcterms:W3CDTF">2007-11-18T22:39:00Z</dcterms:modified>
  <cp:revision>2</cp:revision>
  <dc:subject/>
  <dc:title>П О Л О Ж Е Н И Е</dc:title>
</cp:coreProperties>
</file>